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钢社区卫生服务中心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_GB2312;仿宋" w:cs="宋体" w:ascii="仿宋_GB2312;仿宋" w:hAnsi="仿宋_GB2312;仿宋"/>
          <w:sz w:val="24"/>
        </w:rPr>
        <w:t>18653322@qq.com</w:t>
      </w:r>
      <w:r>
        <w:rPr>
          <w:rFonts w:ascii="仿宋" w:hAnsi="仿宋" w:cs="仿宋" w:eastAsia="仿宋"/>
          <w:sz w:val="24"/>
        </w:rPr>
        <w:t>邮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255905</wp:posOffset>
                </wp:positionV>
                <wp:extent cx="6170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363"/>
                              <w:gridCol w:w="578"/>
                              <w:gridCol w:w="264"/>
                              <w:gridCol w:w="185"/>
                              <w:gridCol w:w="699"/>
                              <w:gridCol w:w="443"/>
                              <w:gridCol w:w="234"/>
                              <w:gridCol w:w="42"/>
                              <w:gridCol w:w="90"/>
                              <w:gridCol w:w="477"/>
                              <w:gridCol w:w="304"/>
                              <w:gridCol w:w="111"/>
                              <w:gridCol w:w="435"/>
                              <w:gridCol w:w="426"/>
                              <w:gridCol w:w="41"/>
                              <w:gridCol w:w="99"/>
                              <w:gridCol w:w="568"/>
                              <w:gridCol w:w="446"/>
                              <w:gridCol w:w="399"/>
                              <w:gridCol w:w="20"/>
                              <w:gridCol w:w="703"/>
                              <w:gridCol w:w="133"/>
                              <w:gridCol w:w="205"/>
                              <w:gridCol w:w="504"/>
                              <w:gridCol w:w="963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照片（必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、院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执业证书号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规培证书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兴趣及爱好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技术职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手机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从高中填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实践（实习）经历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主要业绩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及所学专业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注明单位性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得荣誉及奖励情况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何特长及突出业绩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971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承诺：本人已详细阅读招聘文件《南钢社区卫生服务中心关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人才招聘信息》，明确招聘岗位条件，并按要求整理和提交了相关材料。表格中所填信息及所提供的附件材料均属实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签名：（手写签名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841.9pt;mso-wrap-distance-left:9pt;mso-wrap-distance-right:9pt;mso-wrap-distance-top:0pt;mso-wrap-distance-bottom:0pt;margin-top:20.1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363"/>
                        <w:gridCol w:w="578"/>
                        <w:gridCol w:w="264"/>
                        <w:gridCol w:w="185"/>
                        <w:gridCol w:w="699"/>
                        <w:gridCol w:w="443"/>
                        <w:gridCol w:w="234"/>
                        <w:gridCol w:w="42"/>
                        <w:gridCol w:w="90"/>
                        <w:gridCol w:w="477"/>
                        <w:gridCol w:w="304"/>
                        <w:gridCol w:w="111"/>
                        <w:gridCol w:w="435"/>
                        <w:gridCol w:w="426"/>
                        <w:gridCol w:w="41"/>
                        <w:gridCol w:w="99"/>
                        <w:gridCol w:w="568"/>
                        <w:gridCol w:w="446"/>
                        <w:gridCol w:w="399"/>
                        <w:gridCol w:w="20"/>
                        <w:gridCol w:w="703"/>
                        <w:gridCol w:w="133"/>
                        <w:gridCol w:w="205"/>
                        <w:gridCol w:w="504"/>
                        <w:gridCol w:w="963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片（必贴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最高学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、院校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业证书号码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规培证书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兴趣及爱好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技术职称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手机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从高中填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实践（实习）经历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主要业绩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配偶姓名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及所学专业</w:t>
                            </w:r>
                          </w:p>
                        </w:tc>
                        <w:tc>
                          <w:tcPr>
                            <w:tcW w:w="408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注明单位性质）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得荣誉及奖励情况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何特长及突出业绩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971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承诺：本人已详细阅读招聘文件《南钢社区卫生服务中心关于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人才招聘信息》，明确招聘岗位条件，并按要求整理和提交了相关材料。表格中所填信息及所提供的附件材料均属实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签名：（手写签名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1:00Z</dcterms:created>
  <dc:creator>User</dc:creator>
  <dc:description/>
  <dc:language>en-US</dc:language>
  <cp:lastModifiedBy>花花</cp:lastModifiedBy>
  <cp:lastPrinted>2014-11-05T11:00:00Z</cp:lastPrinted>
  <dcterms:modified xsi:type="dcterms:W3CDTF">2020-03-31T07:47:12Z</dcterms:modified>
  <cp:revision>18</cp:revision>
  <dc:subject/>
  <dc:title>江西中医药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